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6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Gündem maddesi gereğince; Kültür ve Sosyal İşler Dairesi Başkanlığı’nın 08/05/2017 tarih ve 99574657.821.99/E.50315 sayılı yazısı katip üye tarafından okundu.</w:t>
      </w:r>
    </w:p>
    <w:p>
      <w:pPr>
        <w:pStyle w:val="Normal"/>
        <w:jc w:val="both"/>
        <w:rPr>
          <w:color w:val="FF0000"/>
          <w:sz w:val="24"/>
          <w:szCs w:val="24"/>
        </w:rPr>
      </w:pPr>
      <w:r>
        <w:rPr>
          <w:color w:val="FF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2863 sayılı Kültür ve Tabiat Varlıklarını Koruma Kanunu’nun 35. maddesi kapsamında Bakanlar Kurulu Kararı (Başkanlık Kanunlar ve Kararlar Genel Müdürlüğü) izniyle Kültür ve Turizm Bakanlığı ile bağlı oldukları Üniversite adına; Prof.Dr.Emel ERTEN Silifke İlçesi Olba Ören Yeri, Prof.Dr.Ali BORAN Silifke Kalesi, Prof.Dr.Annalisa POLASA Elaiussa Sebaste, Prof.Dr.Remzi YAĞCI Mezitli İlçesi Soli Pompeiopolis Antik Kenti, Prof.Dr.İzabella CANEVA Yumuktepe Höyüğünde gerçekleştirilen kazı çalışmaları, ayrıca Anamur Müzesi Müdürlüğü Başkanlığında Anemurium Antik Kenti restorasyon ve tespit çalışmaları ile Doç.Dr.Ümit AYDINOĞLU başkanlığında Erdemli ve Silifke İlçelerinde Antik Dönem Yerleşimleri yüzey araştırması çalışmaları için belediyemizden maddi destek talebinde bulunulmuştur.</w:t>
        <w:tab/>
        <w:t>.</w:t>
      </w:r>
    </w:p>
    <w:p>
      <w:pPr>
        <w:pStyle w:val="Normal"/>
        <w:ind w:firstLine="708"/>
        <w:jc w:val="both"/>
        <w:rPr/>
      </w:pPr>
      <w:r>
        <w:rPr>
          <w:sz w:val="24"/>
          <w:szCs w:val="24"/>
        </w:rPr>
        <w:t xml:space="preserve">Söz konusu çalışmalar için Kültür ve Turizm Bakanlığı izni çıkması halinde, ekli tabloda belirtilen ödeneklerin 5216 Sayılı Büyükşehir Belediye Kanunu’nun 7. Maddesinin “o” bendine göre değerlendirilip, Kültür ve Sosyal İşler Dairesi Başkanlığı’nın 2017 Mali Yılı bütçesinin ilgili bütçe tertibinden karşılanması </w:t>
      </w:r>
      <w:r>
        <w:rPr>
          <w:sz w:val="24"/>
          <w:szCs w:val="24"/>
          <w:lang w:val="en-US" w:eastAsia="en-US"/>
        </w:rPr>
        <w:t xml:space="preserve">ile ilgili teklifin </w:t>
      </w:r>
      <w:r>
        <w:rPr>
          <w:b/>
          <w:sz w:val="24"/>
          <w:szCs w:val="24"/>
          <w:lang w:val="en-US" w:eastAsia="en-US"/>
        </w:rPr>
        <w:t xml:space="preserve">kabulü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09T09:48:00Z</cp:lastPrinted>
  <dcterms:modified xsi:type="dcterms:W3CDTF">2017-05-09T06:48:00Z</dcterms:modified>
  <cp:revision>144</cp:revision>
  <dc:subject/>
  <dc:title/>
</cp:coreProperties>
</file>